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5" w:leader="none"/>
          <w:tab w:val="center" w:pos="5102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45" w:leader="none"/>
          <w:tab w:val="center" w:pos="5102" w:leader="none"/>
        </w:tabs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45" w:leader="none"/>
          <w:tab w:val="center" w:pos="5102" w:leader="none"/>
        </w:tabs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وكة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وكة</w:t>
      </w:r>
      <w:r>
        <w:rPr>
          <w:rFonts w:cs="Traditional Arabic"/>
          <w:sz w:val="32"/>
          <w:szCs w:val="32"/>
          <w:lang w:bidi="ar-EG"/>
        </w:rPr>
        <w:t>2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وب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وذ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ضار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206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مرشحة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للفوز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بمسابقة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الألوكة</w:t>
      </w:r>
      <w:r>
        <w:rPr>
          <w:rFonts w:ascii="Arial" w:hAnsi="Arial" w:eastAsia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4"/>
          <w:sz w:val="34"/>
          <w:szCs w:val="34"/>
          <w:rtl w:val="true"/>
        </w:rPr>
        <w:t>الثانية</w:t>
      </w:r>
    </w:p>
    <w:p>
      <w:pPr>
        <w:pStyle w:val="Normal"/>
        <w:jc w:val="center"/>
        <w:rPr>
          <w:rFonts w:cs="Traditional Arabic"/>
          <w:b/>
          <w:b/>
          <w:bCs/>
          <w:color w:val="002060"/>
          <w:sz w:val="32"/>
          <w:szCs w:val="32"/>
          <w:lang w:bidi="ar-EG"/>
        </w:rPr>
      </w:pPr>
      <w:r>
        <w:rPr>
          <w:rFonts w:cs="Traditional Arabic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غ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لو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هـــــــــــــداء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عينيها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نت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جدها</w:t>
      </w:r>
      <w:r>
        <w:rPr>
          <w:rFonts w:cs="Traditional Arabic"/>
          <w:sz w:val="32"/>
          <w:szCs w:val="32"/>
          <w:rtl w:val="true"/>
          <w:lang w:bidi="ar-EG"/>
        </w:rPr>
        <w:t>..........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قصاها</w:t>
      </w:r>
      <w:r>
        <w:rPr>
          <w:rFonts w:cs="Traditional Arabic"/>
          <w:sz w:val="32"/>
          <w:szCs w:val="32"/>
          <w:rtl w:val="true"/>
          <w:lang w:bidi="ar-EG"/>
        </w:rPr>
        <w:t>.......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كت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يح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ينيها</w:t>
      </w:r>
      <w:r>
        <w:rPr>
          <w:rFonts w:cs="Traditional Arabic"/>
          <w:sz w:val="32"/>
          <w:szCs w:val="32"/>
          <w:rtl w:val="true"/>
          <w:lang w:bidi="ar-EG"/>
        </w:rPr>
        <w:t>............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غتصبت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جوج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مست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قد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ي</w:t>
      </w:r>
      <w:r>
        <w:rPr>
          <w:rFonts w:cs="Traditional Arabic"/>
          <w:sz w:val="32"/>
          <w:szCs w:val="32"/>
          <w:rtl w:val="true"/>
          <w:lang w:bidi="ar-EG"/>
        </w:rPr>
        <w:t>.......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هــــــــدى</w:t>
      </w:r>
      <w:r>
        <w:rPr>
          <w:rFonts w:cs="Traditional Arabic"/>
          <w:sz w:val="32"/>
          <w:szCs w:val="32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ير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 تَهِنُوا وَلاَ تَحْزَنُوا وَأَنتُمُ الأَعْلَوْنَ إِن كُنتُم مُّؤْمِن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تُمْ خَيْرَ أُمَّةٍ أُخْرِجَتْ لِلنَّاسِ تَأْمُرُونَ بِالْمَعْرُوفِ وَتَنْهَوْنَ عَنِ الْمُنكَرِ وَ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َّ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{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{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ءا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ّو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ن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ب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ُوُ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رض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ب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{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6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ر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د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ّ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رض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ح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ظ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رش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ذ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يا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و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ت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ديق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جت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نفسه</w:t>
      </w:r>
      <w:r>
        <w:rPr>
          <w:rFonts w:cs="Traditional Arabic"/>
          <w:sz w:val="32"/>
          <w:szCs w:val="32"/>
          <w:rtl w:val="true"/>
          <w:lang w:bidi="ar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74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=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ّ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ط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َلَّلتُ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=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َمُن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صف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حسْبُكُ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ن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ab/>
        <w:t xml:space="preserve">   =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اء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ضح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ـة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و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بَّ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ط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َ تَهِنُوا وَلاَ تَحْزَنُوا وَأَنتُمُ الأَعْلَوْنَ إِن كُنتُم مُّؤْمِن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آل عمرا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تُمْ خَيْرَ أُمَّةٍ أُخْرِجَتْ لِلنَّاسِ تَأْمُرُونَ بِالْمَعْرُوفِ وَتَنْهَوْنَ عَنِ الْمُنكَرِ وَتُؤْمِنُونَ بِاللّ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 آل عمرا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ش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ش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ل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ديث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ه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ت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ئ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ث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غر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ع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نص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ط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ا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ر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طو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ر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كن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فت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ادت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مارستان</w:t>
      </w:r>
      <w:r>
        <w:rPr>
          <w:rFonts w:cs="Traditional Arabic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ي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خ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ا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ج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ته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غ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هلين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ا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مني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ش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ابلس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ا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تد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انتنا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ن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ع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ارتهم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دن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يين؟</w:t>
      </w:r>
      <w:r>
        <w:rPr>
          <w:rFonts w:cs="Traditional Arabic"/>
          <w:sz w:val="32"/>
          <w:szCs w:val="32"/>
          <w:rtl w:val="true"/>
          <w:lang w:bidi="ar-EG"/>
        </w:rPr>
        <w:t xml:space="preserve">!)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غاد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ر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؟</w:t>
      </w:r>
      <w:r>
        <w:rPr>
          <w:rFonts w:cs="Traditional Arabic"/>
          <w:sz w:val="32"/>
          <w:szCs w:val="32"/>
          <w:rtl w:val="true"/>
          <w:lang w:bidi="ar-EG"/>
        </w:rPr>
        <w:t xml:space="preserve">!!!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ائ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غتصبت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ل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ئ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حد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عجاب؟</w:t>
      </w:r>
      <w:r>
        <w:rPr>
          <w:rFonts w:cs="Traditional Arabic"/>
          <w:sz w:val="32"/>
          <w:szCs w:val="32"/>
          <w:rtl w:val="true"/>
          <w:lang w:bidi="ar-EG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رض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ار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خت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ف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عج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ا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د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داء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ان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نج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طر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خائ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تع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ّ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ا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ض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نشأته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ن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ك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ش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ش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رّو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ح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ربيج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م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تب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ك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ؤ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دا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لتص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ن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جر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ل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د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ك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قطا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ه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ج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ج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ك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كر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د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ح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1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ج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دا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ه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ضب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ب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ج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س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اج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طع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قط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قط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ع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و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ني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32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/</w:t>
      </w:r>
      <w:r>
        <w:rPr>
          <w:rFonts w:cs="Traditional Arabic" w:ascii="Arial" w:hAnsi="Arial"/>
          <w:sz w:val="32"/>
          <w:szCs w:val="32"/>
          <w:lang w:bidi="ar-QA"/>
        </w:rPr>
        <w:t>1137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ص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ج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عل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ا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ذخ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ص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ر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فتت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روز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غ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ل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ذ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ف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نت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غا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ت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ص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رتي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ل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شاء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و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ّ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رج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ب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ـ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لا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شاؤ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نب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أ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ستب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ف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ّ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ر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ث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لث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ز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خ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ح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ط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ح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ك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اف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قف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قاذ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جو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روز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جوق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عت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رو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سلجوق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جوق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س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ج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ئ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ق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ي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ء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ه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ث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تر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از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ن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ر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قط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عي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زَّ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ر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3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ط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ع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و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ـر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34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ب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از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ج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شتغ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ائها</w:t>
      </w:r>
      <w:r>
        <w:rPr>
          <w:rStyle w:val="FootnoteCharacters"/>
          <w:rStyle w:val="FootnoteAnchor"/>
          <w:rFonts w:ascii="Arial" w:hAnsi="Arial" w:cs="Arial"/>
          <w:sz w:val="32"/>
          <w:sz w:val="32"/>
          <w:szCs w:val="32"/>
          <w:rtl w:val="true"/>
        </w:rPr>
        <w:footnoteReference w:id="14"/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فو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cs="Traditional Arabic" w:ascii="Arial" w:hAnsi="Arial"/>
          <w:sz w:val="32"/>
          <w:szCs w:val="32"/>
          <w:lang w:bidi="ar-QA"/>
        </w:rPr>
        <w:t>534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/</w:t>
      </w:r>
      <w:r>
        <w:rPr>
          <w:rFonts w:cs="Traditional Arabic" w:ascii="Arial" w:hAnsi="Arial"/>
          <w:sz w:val="32"/>
          <w:szCs w:val="32"/>
          <w:lang w:bidi="ar-QA"/>
        </w:rPr>
        <w:t>1140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آ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ع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ه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عل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46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د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ز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ز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اف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نك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دا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قط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صص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ستش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ا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كو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مان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شا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اد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خ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عر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خد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جت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ه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روس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ا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ا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و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ي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ار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ع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ست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نا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و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ص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سكر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ط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سك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بر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م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ست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ر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ر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ا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ك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جا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شب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دي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تلم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ات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ط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يسابو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ّ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ف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ا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سؤ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ا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ا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ص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فض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5"/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وس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د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د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ذ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قد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ك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اد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ه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ن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ئ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صو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س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ب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م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و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ع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اد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مئ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طو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ئ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د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مل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فذاذ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ر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ب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ت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تدب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ذك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ل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ط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فض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ل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فو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ب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ض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كت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ال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مر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اح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ق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ي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ه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ستح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دارة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خص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اه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lang w:bidi="ar-Q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ف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الإنسان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ي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ل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د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م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ج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ك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سام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فو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روء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ج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ئ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ح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ج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تس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ر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واض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خ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6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باد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فت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َّب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..)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راف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9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و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ك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ب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ر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ي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120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ب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ت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س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ز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ط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د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جا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ش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بار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و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با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ك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ا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ك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صَّ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َّشب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َّع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َّمو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ستق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َّ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َّيساب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مَّ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َغ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ه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غ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رؤ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فظ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7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اظ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جم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د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كل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صلى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اظ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وات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ك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ُّ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ُ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َّ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لّ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م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غيّ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ه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ّ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نف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لَ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ل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َّ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ه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ص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ُر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ه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ُور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لف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ل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ت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زر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ل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ظ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شع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َّ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شع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ج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ش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جاز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جن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س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ّد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ائ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شر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غ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فلا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عطَّ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َّه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ّريع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8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ني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حس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ح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90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ءا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ّو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فس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ن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ب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ُوُ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رض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ب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13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  <w:r>
        <w:rPr>
          <w:rFonts w:cs="Traditional Arabic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و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ب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ك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دي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ض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ّ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ل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رض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ح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ظ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رش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ان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د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ذ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يام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ر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وا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د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م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ت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ديق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ب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جت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نفسه</w:t>
      </w:r>
      <w:r>
        <w:rPr>
          <w:rFonts w:cs="Traditional Arabic"/>
          <w:sz w:val="32"/>
          <w:szCs w:val="32"/>
          <w:rtl w:val="true"/>
          <w:lang w:bidi="ar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9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ام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تا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ّ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د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ص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ضع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م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ض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تحاك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غ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ف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ضر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ز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ب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ش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ظا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ص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كو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ه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وقَّ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ص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تح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ج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واظ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لاو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ء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رعيّ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ص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ظ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زي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غ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ظل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ز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ر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في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ف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واه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آث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ق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ر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فرو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ش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ق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ّ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لغ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نا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ت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د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ط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طم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رائ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ذا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يم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غ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ع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ا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ب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يستطي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د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طا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دو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ل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م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ن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نتع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زَّ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ث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لث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جاع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ت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ح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ط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ائ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جع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ب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ابط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َّ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ُجُدُ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وا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ساك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وات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ي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ك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ّ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ّ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م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ّ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ست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ذ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ّ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ث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ّ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أ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رز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ع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ِدتّ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ج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يْ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و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قل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ص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سك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ُوْ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ر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ازرن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ز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خمس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ز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ت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لت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ق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بد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و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في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ن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خ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سا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س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رتّ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طل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تقدّ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ا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دو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جا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بع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ض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د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ض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ُصِفَ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ن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َّ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وص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ُل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اس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طّ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سطّ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ذ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ُنَبَ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لَ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لَ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ئ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ب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ص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ُ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ُوْ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طم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قال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عط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ي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ع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عبَ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ُهِب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كث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فر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و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ُر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من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يا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1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ئ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َّ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و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س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خ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ط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ُ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ص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ط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ّ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ج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رب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كفل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ر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ر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غرم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و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ص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ضعا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مَ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ا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ُدَ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حاض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85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فص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88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ص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كد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م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لق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طا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ُ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وَّ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ث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ط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نز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و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هم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دين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هب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ار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بستا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زر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ل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ُّر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مس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هت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جه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اظ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ره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ر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ب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غ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وان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يل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ول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ط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اذ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ي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ثا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هتمام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دس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م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لُو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قَّ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لب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ُّمأن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َّك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لا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جت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ش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نتقام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ج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خ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اه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را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19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لث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جاع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تط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ح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ي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ط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ل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ما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رم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طأ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غ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ز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ك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ل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تس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بد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ي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ل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با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رف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ّ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كو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ز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ُمد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ع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ه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يق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صليّ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ـ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تص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از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ب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3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د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ُد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هو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لو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ل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ض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ُخ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قّ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اه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ج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َّ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ع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ّ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ت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رأ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ت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ست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ّ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ّ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ل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َرْك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َّ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ُخاط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َرْكَ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حض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َّو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دَ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ت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س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م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ض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َّ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آ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فر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ا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تغي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تظ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ل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ب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4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بع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افظ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وء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مروء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ِ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حا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د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ُجو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ج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م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ه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ف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ص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تت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د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ع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ُرْفا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وء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نُّب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دّن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َّذ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قو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س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ا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ي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جت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َّ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ه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ح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بغي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بذ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ق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م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ُرف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رع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ُ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حس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جي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ي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وق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سي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رُوء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وء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ص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عات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طال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مار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وء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د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س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ي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ار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اط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ف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فر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فرن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ز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جم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اف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س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ؤي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ض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ق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َّ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طلق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ك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َزكيَّ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حرُّ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ُك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َّق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َزَك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أ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ج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أ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ّي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ُ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خ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م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ت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ت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ر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تغ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ه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خُر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طل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ت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رجو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ّرق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د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وء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ُ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س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غي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ر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ض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ض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ض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خَّ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َّ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ه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ر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ُسلَّ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ي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سكر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5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ْرَنْ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ن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َرك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سّ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ثم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مسمائ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اق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ه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حضاره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ن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ف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ي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بّ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ي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جتا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غد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كَّ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ذَّب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ا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ُب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ج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ذك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د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حمّ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لّصك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ف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ش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ط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ْنَا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ُّ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ترجم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اب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ط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عام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ع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ذ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ذ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كّ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ه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ب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ام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وء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نكل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يتش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فَّ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لج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ج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د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و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6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ش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ط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يَّ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كاه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فظ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قائ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وا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فظ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ج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واد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ا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ُ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داو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ط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ش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قلّ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و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ل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ط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ي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ف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لف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ط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مّ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ب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ج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ّ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ف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ت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رب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ـ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خ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ـرقّ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ط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ُ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من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تساب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َّ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َّ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ُلق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ض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َّ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ي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َ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س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شكيَّ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وا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ط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د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ق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َّ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ُلق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مت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أن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ي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د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يَّ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س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ط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ض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َّ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صاب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م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ولئ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هتد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15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ُّ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ءً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بي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ث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أ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بت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ُلْ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ؤ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قَّ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تل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يئ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ب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رَ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خشون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ئ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ح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يا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ه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د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صائ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8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اسع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ف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د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قو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ئ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1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خا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ُّ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طير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ن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ه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ى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هو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ط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ع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ص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ت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نا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م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وص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زي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يط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29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شر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واض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ن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ق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63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ع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ب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اه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ا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ت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ئ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4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ُمَّ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واض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ليَّ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عزَ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ص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واض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تم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دارا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كب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ب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غ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ن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د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ص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غ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ز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ت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تباع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ُّ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هِ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عام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َ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ق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ما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جتما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اص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ف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ع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اح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ـ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ـا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س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رهي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ع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حا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شبَّه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تساب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عرو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ز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و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ِلَّ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lang w:bidi="ar-QA"/>
        </w:rPr>
        <w:t>4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َّ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ند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ت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أ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ق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عف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حت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30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87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/</w:t>
      </w:r>
      <w:r>
        <w:rPr>
          <w:rFonts w:cs="Traditional Arabic" w:ascii="Arial" w:hAnsi="Arial"/>
          <w:sz w:val="32"/>
          <w:szCs w:val="32"/>
          <w:lang w:bidi="ar-QA"/>
        </w:rPr>
        <w:t>1191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زوَّ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ود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جَّ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رجَّ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ض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ك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نذ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سَّ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ي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اض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ام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ع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ُب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ركَّ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جوق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ا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ن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ؤ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31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ر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شكل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ن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راق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ع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ن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ه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جتم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ر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تغل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عام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از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يتش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ص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ئ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ص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آ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جات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ذ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قلُّ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وص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وا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وص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كا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د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ُ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ض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غف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وب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32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اقتصادي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ز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حبو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يش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ار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ز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نو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ح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ن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ث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ب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لطان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ز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أت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ف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ص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رى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نائ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وب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ر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ؤ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ح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شر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ر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ن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اط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فق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ه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ضعو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ضع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ف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ص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شي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لا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ر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نفع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أولا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زر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جار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ج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ا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ب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زر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غ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نب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ط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مر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ي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او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ش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اص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راع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مو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يو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ثر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از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قا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ن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د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اد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ز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ذائ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ت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غ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ع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رو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د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زاً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يطاليت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م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اد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تأس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كند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ك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ن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هتم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زد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ز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ش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صلاح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وس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بير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ح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78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س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عج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ظا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ب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موضو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خ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ـد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كي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د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س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س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انتظ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طي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ماط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م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فر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ش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سكا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رف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بص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ست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و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ج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وان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ش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د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سرو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ت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فرنامه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راب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زا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سات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ك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ش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ر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ليم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غا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ر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م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شوار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سوا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يف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ظ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زي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ظي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ق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اح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خ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ط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و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ح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ـف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ـ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شر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ا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جتهم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ثانيا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صناعات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نسو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قم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ي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زرك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ر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طه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ج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ش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ز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ف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ساط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ز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قتص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ضا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قاليد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رو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و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ط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ع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ه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بق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ّ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تظم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ا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قوق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ش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أ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جبا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ك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قالي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تر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ؤي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فوذ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ال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ا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طو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ر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ص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فرا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س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ف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ص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وارث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ب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ض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ع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خ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ر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ائ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فوف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اك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ص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د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ت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ك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ص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خلي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رم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ند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واص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ي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متدا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ب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كز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ران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رع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قا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تطلبا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نتش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رج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ش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ن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ت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اج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واج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اض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زده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رض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تغ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جتم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طو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ج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غ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غ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هد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ث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غ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خص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خص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ج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ظي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تخا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اح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ا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ئي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خص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ض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رو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ي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خي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ر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ح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صص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قم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ي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ص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ه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رو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ساوره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ي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سلا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نش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زرد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تا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ل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خت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ابش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خوائص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ق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جن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زيائ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بس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أم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وز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ضا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د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نا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ي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إب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سك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جم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انت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شاط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ق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مر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ل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ه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ئ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ص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ؤ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خت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أك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طو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ـ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ـ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دو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زد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ا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6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هائ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دارك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و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من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رك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ز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ار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ه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ح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وام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شآ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ئي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عم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ض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م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هت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ش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دريج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ا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ب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صا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طقة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م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ا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ابك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اب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حاس</w:t>
      </w:r>
      <w:r>
        <w:rPr>
          <w:rFonts w:cs="Traditional Arabic"/>
          <w:sz w:val="32"/>
          <w:szCs w:val="32"/>
          <w:rtl w:val="true"/>
          <w:lang w:bidi="ar-QA"/>
        </w:rPr>
        <w:t>" 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ساب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ولاذ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ح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ش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اب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فسط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د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ه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سب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ا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ل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د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ز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ح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ختلف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تنيس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اك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نسو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ط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رخ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سوج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س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د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ن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ج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ر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و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62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/>
          <w:sz w:val="32"/>
          <w:szCs w:val="32"/>
          <w:rtl w:val="true"/>
          <w:lang w:bidi="ar-QA"/>
        </w:rPr>
        <w:t>/</w:t>
      </w:r>
      <w:r>
        <w:rPr>
          <w:rFonts w:cs="Traditional Arabic"/>
          <w:sz w:val="32"/>
          <w:szCs w:val="32"/>
          <w:lang w:bidi="ar-QA"/>
        </w:rPr>
        <w:t>1226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شته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راك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ن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ميا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خمي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إسكند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ز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وض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ثالثا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غ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كت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ي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ري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ز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46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ره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دين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هب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ر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خ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ق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خ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زد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رد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فق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ج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ز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طرد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عد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ائم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إلغ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الاكت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ك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ز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ر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نائ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ش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ر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د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عتب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لك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لغ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س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غار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لغ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يم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ماث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ح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ن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ش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سق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ق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مّ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ي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ه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ل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بعد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اط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مّ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ُوَّض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ا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ت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رف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ؤك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ظ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ط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أوجب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فس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ب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ضع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س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سرها</w:t>
      </w:r>
      <w:r>
        <w:rPr>
          <w:rFonts w:cs="Traditional Arabic"/>
          <w:sz w:val="32"/>
          <w:szCs w:val="32"/>
          <w:rtl w:val="true"/>
          <w:lang w:bidi="ar-Q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بو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بط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ع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او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سام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غن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ساك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ام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ام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ك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سق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ص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لق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و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جول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أخذ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ص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ع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ي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ـ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لغو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يذ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و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س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ع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جم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و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لمُّ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صي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ه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ؤ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ر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اش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زروع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ع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ذائ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لسم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ذ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زيت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خض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ر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ج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ظا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وق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قت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م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ط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هج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6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ب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ّ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اط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جز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ر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ؤ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فد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ضر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م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شع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رد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ف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ا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تفع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ر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ددو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دي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م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ثَ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ق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ص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لكر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ج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تراو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د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ال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ز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نان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ز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ع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نس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هب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و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cs="Traditional Arabic"/>
          <w:sz w:val="32"/>
          <w:szCs w:val="32"/>
          <w:rtl w:val="true"/>
          <w:lang w:bidi="ar-Q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لية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خ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Cs w:val="32"/>
          <w:lang w:bidi="ar-QA"/>
        </w:rPr>
        <w:t>4.5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ره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ا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خش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ز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ص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ل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ش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حت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نج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ق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ه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رد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ص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س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لا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د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سا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ربط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ا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زوا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وا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عام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،</w:t>
      </w:r>
      <w:r>
        <w:rPr>
          <w:rFonts w:cs="Traditional Arabic"/>
          <w:sz w:val="32"/>
          <w:szCs w:val="32"/>
          <w:rtl w:val="true"/>
          <w:lang w:bidi="ar-QA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خ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رابعا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ختص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ُدَّ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اض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عا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عال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ص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cs="Traditional Arabic"/>
          <w:sz w:val="32"/>
          <w:szCs w:val="32"/>
          <w:rtl w:val="true"/>
          <w:lang w:bidi="ar-QA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قاه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و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خ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ّو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خ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نت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ي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ي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وض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يسى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اح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6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/>
          <w:sz w:val="32"/>
          <w:szCs w:val="32"/>
          <w:rtl w:val="true"/>
          <w:lang w:bidi="ar-QA"/>
        </w:rPr>
        <w:t>/</w:t>
      </w:r>
      <w:r>
        <w:rPr>
          <w:rFonts w:cs="Traditional Arabic"/>
          <w:sz w:val="32"/>
          <w:szCs w:val="32"/>
          <w:lang w:bidi="ar-QA"/>
        </w:rPr>
        <w:t>1171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ست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38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cs="Traditional Arabic"/>
          <w:sz w:val="32"/>
          <w:szCs w:val="32"/>
          <w:rtl w:val="true"/>
          <w:lang w:bidi="ar-QA"/>
        </w:rPr>
        <w:t>/</w:t>
      </w:r>
      <w:r>
        <w:rPr>
          <w:rFonts w:cs="Traditional Arabic"/>
          <w:sz w:val="32"/>
          <w:szCs w:val="32"/>
          <w:lang w:bidi="ar-QA"/>
        </w:rPr>
        <w:t>994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مارست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ت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جد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7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/</w:t>
      </w:r>
      <w:r>
        <w:rPr>
          <w:rFonts w:cs="Traditional Arabic"/>
          <w:sz w:val="32"/>
          <w:szCs w:val="32"/>
          <w:lang w:bidi="ar-QA"/>
        </w:rPr>
        <w:t>1181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س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فت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ضع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خت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ق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ر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و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ش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بلغ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ئ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لاّ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ه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يـ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س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ط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حَّا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رائح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شارف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ام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دّ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ف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عاً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ثث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ث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ت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ائ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تا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داو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اح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اهدن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فا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ائ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تسا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ر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ض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أج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تساب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ي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د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زائ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قاق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كّ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ست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ش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قام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واع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ض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ص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ّ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خذ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ش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قاب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غذ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ش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إز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ت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نس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ه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فله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وض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ذكو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س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ص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باب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تخذ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جا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جان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وا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قاب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ص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ط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ح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ؤ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ؤك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عت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ثا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أكيد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ط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هر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ح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بر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ئ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يم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صيب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بير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كندرية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كند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7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ط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و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نش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غ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قو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ا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اح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قدس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83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118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ّ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طرد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س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لسطي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اح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آ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طب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قَّ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قافاً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ّ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رس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لياً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ك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83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ستن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جت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ري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ك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قل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مار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ج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اس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اقو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شبت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ص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ق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رست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قا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ّ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قاض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ج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م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ؤي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صو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بغ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مار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ق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زخ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س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ائ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ح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وا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ض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يمارستا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ط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ا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ت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أ</w:t>
      </w:r>
      <w:r>
        <w:rPr>
          <w:rFonts w:cs="Traditional Arabic"/>
          <w:sz w:val="32"/>
          <w:szCs w:val="32"/>
          <w:rtl w:val="true"/>
          <w:lang w:bidi="ar-QA"/>
        </w:rPr>
        <w:t xml:space="preserve">- 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قس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ر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نس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فص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ب</w:t>
      </w:r>
      <w:r>
        <w:rPr>
          <w:rFonts w:cs="Traditional Arabic"/>
          <w:sz w:val="32"/>
          <w:szCs w:val="32"/>
          <w:rtl w:val="true"/>
          <w:lang w:bidi="ar-Q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ا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عات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خصص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ا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ص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ا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ح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ق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ن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كذا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ج</w:t>
      </w:r>
      <w:r>
        <w:rPr>
          <w:rFonts w:cs="Traditional Arabic"/>
          <w:sz w:val="32"/>
          <w:szCs w:val="32"/>
          <w:rtl w:val="true"/>
          <w:lang w:bidi="ar-Q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ا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فص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ناقه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شفوا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د</w:t>
      </w:r>
      <w:r>
        <w:rPr>
          <w:rFonts w:cs="Traditional Arabic"/>
          <w:sz w:val="32"/>
          <w:szCs w:val="32"/>
          <w:rtl w:val="true"/>
          <w:lang w:bidi="ar-Q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أط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كش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ومي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غ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رئ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ط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يي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اض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ئ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طب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رو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لاميذ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كتب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طب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طب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غذ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ح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ذ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ل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طب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ش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لاجي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صيد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حض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دوي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خاز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ق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غ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تى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جد</w:t>
      </w:r>
      <w:r>
        <w:rPr>
          <w:rFonts w:cs="Traditional Arabic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مراح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مامات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خامسا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جتماعي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جتم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ت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ط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اه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ن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كاف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دو</w:t>
      </w:r>
      <w:r>
        <w:rPr>
          <w:rFonts w:cs="Traditional Arabic"/>
          <w:sz w:val="32"/>
          <w:szCs w:val="32"/>
          <w:rtl w:val="true"/>
          <w:lang w:bidi="ar-Q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ب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ر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اذ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ظ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اذ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ذ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فر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ط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جنو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عي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د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ب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ط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ش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جال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واض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فه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ب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خالطته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ل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ـ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بسـ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لكّتا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ط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ل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لط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واضع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Fonts w:cs="Traditional Arabic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ياض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رو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ش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ك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شاه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بار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صولج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جا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ي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شا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ع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ست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تبا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ع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ذ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ش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بار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ص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ن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فا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هوا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طلق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را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حد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ص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ي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سم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و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ران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تخدم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يدهم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أ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ستع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خ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ا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ج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ئ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س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قط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ب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ق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بط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ل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ج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ائ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س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أعي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يرو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ر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ل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فش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نس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قريز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ططه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ك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ير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سل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َتَّ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كاب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ق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ي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هب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نث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اس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ؤل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شاهد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لي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أيد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ا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ر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صو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ش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م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رق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ر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م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خ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ا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زوج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قاذور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ل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ق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ش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ف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ي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ستخ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حرم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مّ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فس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ض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بط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س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نك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ف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ر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يف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ع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ل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آد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س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ط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اس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واس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اشو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ز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حي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ر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ك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تعط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ت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ر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أ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ـ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ـ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ع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د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ح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است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مي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ب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ع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وز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ط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حّد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ط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ط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ك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رب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ره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اص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ُر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ح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هب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ك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ق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ت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زر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لا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وا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ائ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شار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ع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لمستحق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عية</w:t>
      </w:r>
      <w:r>
        <w:rPr>
          <w:rFonts w:cs="Traditional Arabic"/>
          <w:sz w:val="32"/>
          <w:szCs w:val="32"/>
          <w:rtl w:val="true"/>
          <w:lang w:bidi="ar-Q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كاف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ام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و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ن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لأ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يش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ث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طل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ل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ك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بط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ث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تم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قصّ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ض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لضر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فر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ج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ج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د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و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ج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أبط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ما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رد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مح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شتر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م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فرق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فاد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جمل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د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وي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رص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ل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حذ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ي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ب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ب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جتم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قو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لاق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ز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ك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داب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سادسا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راني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ه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ري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اخ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رج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ّو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نتد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إش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طواش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راقوش</w:t>
      </w:r>
      <w:r>
        <w:rPr>
          <w:rFonts w:cs="Traditional Arabic"/>
          <w:sz w:val="32"/>
          <w:szCs w:val="32"/>
          <w:rtl w:val="true"/>
          <w:lang w:bidi="ar-Q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آخ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ت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و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شأ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س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شأ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با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شأ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و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ق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م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عت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ائ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ع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غاد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ت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مي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نشغ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حر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يا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آث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ص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ار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ناول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ت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اريخ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ل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ز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lang w:bidi="ar-QA"/>
        </w:rPr>
        <w:t>57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ي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ر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و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نو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ج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جاور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هريج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ُروي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ى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هري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طر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حي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م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ول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سل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ي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ؤمن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ـهري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ظف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راغ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عب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س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خمس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جر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3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حصي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سك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تع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ز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و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جيز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قاي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ح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ر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ستشف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د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ي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و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حلته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ُ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ي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ظ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ز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ا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س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ما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نزه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لي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خ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ق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ـ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قصه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خام</w:t>
      </w:r>
      <w:r>
        <w:rPr>
          <w:rFonts w:cs="Traditional Arabic"/>
          <w:sz w:val="32"/>
          <w:szCs w:val="32"/>
          <w:rtl w:val="true"/>
          <w:lang w:bidi="ar-QA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ف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مّ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ط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أسط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وا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صوص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طول</w:t>
      </w:r>
      <w:r>
        <w:rPr>
          <w:rFonts w:cs="Traditional Arabic"/>
          <w:sz w:val="32"/>
          <w:szCs w:val="32"/>
          <w:rtl w:val="true"/>
          <w:lang w:bidi="ar-Q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ل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خ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كند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دمي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ح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ي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سطا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و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وانئ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يلية،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ف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ا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ثغ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غز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ح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إع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َعْ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ا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ف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كند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م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تراتيج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قا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شر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عم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وا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برا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ستش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ه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ج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يص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زار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اه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و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ط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ر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ية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جغراف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سيا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ر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اجتم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ثقافية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سابع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ً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ي</w:t>
      </w:r>
      <w:r>
        <w:rPr>
          <w:rFonts w:cs="Traditional Arabic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حد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طو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ئيس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ا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ال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جه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لقشندى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رث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فاطم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الف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مل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غي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ال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د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ش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وح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د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د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جو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زنك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با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د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غ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دخلو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دا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برز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ا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جد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ر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تي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ر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ياب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قسّ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قا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د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مت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إمكان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طاب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مي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ش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شم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ر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ن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مغ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ي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ق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ن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يا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ت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خطي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نفي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إشرا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ل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نفي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م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ح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ستع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دفا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و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ف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ظ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مكا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قلي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ُعب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فهوم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لامركزية</w:t>
      </w:r>
      <w:r>
        <w:rPr>
          <w:rFonts w:cs="Traditional Arabic"/>
          <w:sz w:val="32"/>
          <w:szCs w:val="32"/>
          <w:rtl w:val="true"/>
          <w:lang w:bidi="ar-QA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ا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ركز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راج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د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وز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ق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خ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وا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صاص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س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شخ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ك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حقَّ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ز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تع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إج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ر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نجازه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اه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رك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كوم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ق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وا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وزراؤ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ام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قا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ح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رو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جها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ه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اص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قي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ولا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قرب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خل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حم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ظ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ه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ك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قيادة</w:t>
      </w:r>
      <w:r>
        <w:rPr>
          <w:rFonts w:cs="Traditional Arabic"/>
          <w:sz w:val="32"/>
          <w:szCs w:val="32"/>
          <w:rtl w:val="true"/>
          <w:lang w:bidi="ar-Q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ت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ختيا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ق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ب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غاز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م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أعط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أخ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ستد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ل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ضّ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م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ُب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اك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فق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خ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بعي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نفي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هداف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هد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ف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ر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ست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سال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تف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كم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غا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خطائ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ستقب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بشاش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يبا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كرام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ث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ي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خر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اع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غ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ز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ص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ر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صل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تع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ع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ولا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ظ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يا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عسك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لد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تس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سياس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ع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التواض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ج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ع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غط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ستب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طبيعته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لف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اس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ضارة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ض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نشغ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جه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ت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ح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أس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حض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يغف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حض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نتحد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احق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هتم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عص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لتيق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دو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م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و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الانتصار</w:t>
      </w:r>
      <w:r>
        <w:rPr>
          <w:rFonts w:cs="Traditional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اب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أيوبي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و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ن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وف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دا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س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خط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ف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وحي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اس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سكر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س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ف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خ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ر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أ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ائد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تصار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ق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ز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ل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بّ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ق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ر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ص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ائ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خص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ض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فت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ين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سك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ماس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د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د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ضر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ربت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هي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ر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قي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ت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ري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فرا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لي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جه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ا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أ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ائد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46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ت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ه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يوب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ي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ا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ك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ه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ت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ب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ض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س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ش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ن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طح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أخذ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ش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ء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ر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ه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ن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كر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ا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ز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و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ه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ز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ست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ي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ض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ن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ئق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آ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و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داء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ز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ظ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ظُنّ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ئ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ُرْس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َرْضِ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ئ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ُرْس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اَ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ْف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ئ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َجْع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ِنْس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لاَ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هِ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بِ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ِهَ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كَن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َاتِهَ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ك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صِي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د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ِنْس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تِهِ</w:t>
      </w:r>
      <w:r>
        <w:rPr>
          <w:rFonts w:cs="Traditional Arabic"/>
          <w:sz w:val="32"/>
          <w:szCs w:val="32"/>
          <w:rtl w:val="true"/>
          <w:lang w:bidi="ar-EG"/>
        </w:rPr>
        <w:t>!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سر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دل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ه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هاب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؟؟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7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ي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نس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هـ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الصلي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جه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ج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مو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ل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ث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بت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حاي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هود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بح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ـ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ـ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س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ار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و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ا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    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تش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ـ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ـ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ك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ر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؟؟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ا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     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وست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ه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ف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ص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ص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25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يا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ط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و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ت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لبؤ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ـا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بحـ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طع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ن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ـ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ضـ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ب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خرج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ط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ثث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مو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جمي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م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2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27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ـ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و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ـ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قط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ط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ـار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ـ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ياد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د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ج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جث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وا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ص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ث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ا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ث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تق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!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ق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ت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 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ـ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فن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بقـ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ا</w:t>
      </w:r>
      <w:r>
        <w:rPr>
          <w:rFonts w:cs="Traditional Arabic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39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احو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ج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ب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ا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ه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ط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من؟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اريخ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!       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ق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ب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اتي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و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ل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ش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سوف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خـاز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ذربيجـ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هـ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و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دهم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حو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أس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ا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د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م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و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س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ته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ج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Traditional Arabic"/>
          <w:sz w:val="32"/>
          <w:szCs w:val="32"/>
          <w:rtl w:val="true"/>
        </w:rPr>
        <w:t>".</w:t>
        <w:br/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وير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سية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ل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ت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و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د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هب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ثث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وخ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ه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قط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ه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يوانات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ج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لات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ف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ي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وب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وحا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ا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ك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»: «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ف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وع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ّاد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هَّ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ط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ًّ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د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ت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و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ط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ام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نا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م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دي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ّ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دي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ن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صاء</w:t>
      </w:r>
      <w:r>
        <w:rPr>
          <w:rFonts w:cs="Traditional Arabic"/>
          <w:sz w:val="32"/>
          <w:szCs w:val="32"/>
          <w:rtl w:val="true"/>
        </w:rPr>
        <w:t>...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ط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يع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ر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ر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زيار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ز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ك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يس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بحه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bidi="ar-EG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ن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ش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و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فر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ش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دار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ط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ص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خ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ح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ار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بالين</w:t>
      </w:r>
      <w:r>
        <w:rPr>
          <w:rFonts w:cs="Traditional Arabic"/>
          <w:sz w:val="32"/>
          <w:szCs w:val="32"/>
          <w:rtl w:val="true"/>
          <w:lang w:bidi="ar-EG"/>
        </w:rPr>
        <w:t xml:space="preserve">»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ط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ر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ثري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ض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نائ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ن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8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ص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نيق</w:t>
      </w:r>
      <w:r>
        <w:rPr>
          <w:rFonts w:cs="Traditional Arabic"/>
          <w:sz w:val="32"/>
          <w:szCs w:val="32"/>
          <w:rtl w:val="true"/>
          <w:lang w:bidi="ar-EG"/>
        </w:rPr>
        <w:t>»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ذ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خور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ها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ّا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غ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اول</w:t>
      </w:r>
      <w:r>
        <w:rPr>
          <w:rFonts w:cs="Traditional Arabic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هب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ج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ب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8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ها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ً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ل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يل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عت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خائر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ا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ار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لغ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ي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ا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ج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أ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ينا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ن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اء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روج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ش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اري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و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شم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ا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ب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ب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أذ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ناط</w:t>
      </w:r>
      <w:r>
        <w:rPr>
          <w:rFonts w:cs="Traditional Arabic"/>
          <w:sz w:val="32"/>
          <w:szCs w:val="32"/>
          <w:rtl w:val="true"/>
          <w:lang w:bidi="ar-EG"/>
        </w:rPr>
        <w:t>»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تيون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ز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ت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جت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سو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طلاق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ك</w:t>
      </w:r>
      <w:r>
        <w:rPr>
          <w:rFonts w:cs="Traditional Arabic"/>
          <w:sz w:val="32"/>
          <w:szCs w:val="32"/>
          <w:rtl w:val="true"/>
          <w:lang w:bidi="ar-EG"/>
        </w:rPr>
        <w:t xml:space="preserve">»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ي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شم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ن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ري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حصاؤ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قوًّ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فض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</w:t>
      </w:r>
      <w:r>
        <w:rPr>
          <w:rFonts w:cs="Traditional Arabic"/>
          <w:sz w:val="32"/>
          <w:szCs w:val="32"/>
          <w:rtl w:val="true"/>
          <w:lang w:bidi="ar-EG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اني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و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طّ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اد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م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 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ت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ط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د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رج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ج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لرغ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ط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ه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وج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أ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ف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رائ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ري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خزائ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خ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ق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يط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ع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رو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با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ج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ر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أجو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غ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خل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روب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خل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نجلي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ب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ع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ه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ري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ل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ن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ز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ا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ناد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و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ي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ع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واف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ص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مس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م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و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ظ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و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جا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ث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شه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س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ر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م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ك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ب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يد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ب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زواج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آبائ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يشت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ركز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طا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ته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سنت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52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ا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ز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ي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لح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ساف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ا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ب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ف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خ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ير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طف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ح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في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نقط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و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نح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ط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ا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يا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م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تسام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م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د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ض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ع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زع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دي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وط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بل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ب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عط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ز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غر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و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اجبا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ق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1099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انك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و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اف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ر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و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ع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ت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ح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ح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ك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واط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هو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رتكا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ر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ن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ي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ت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ن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وك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ا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ل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1187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نت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1099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م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ي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سام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خر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َّ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ع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عتُب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موذج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ال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ف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د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بيع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و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دائ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شهو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ل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س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كم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داء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تي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نس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رخ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ة</w:t>
      </w:r>
      <w:r>
        <w:rPr>
          <w:rStyle w:val="FootnoteCharacters"/>
          <w:rStyle w:val="FootnoteAnchor"/>
          <w:rFonts w:ascii="Arial" w:hAnsi="Arial" w:cs="Arial"/>
          <w:sz w:val="32"/>
          <w:sz w:val="32"/>
          <w:szCs w:val="32"/>
          <w:rtl w:val="true"/>
        </w:rPr>
        <w:footnoteReference w:id="53"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اف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شته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ست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نس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ثم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و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حايا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ه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ر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ط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و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شو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ن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ع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ح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س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اف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د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وه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ت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ري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ت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خي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ه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عتق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ع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ال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مس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س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و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فت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فسه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تل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يون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مو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سأ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ير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زواج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باؤ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ر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زواجه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ر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يت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زا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ط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ط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شع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س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وس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ع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رخ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ت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ت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وس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ص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د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غ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ثالو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ص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دم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اد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د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ارج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رض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و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ي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تخ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فع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إسل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روس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ح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و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و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574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4303" w:leader="none"/>
        </w:tabs>
        <w:jc w:val="center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ج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ّ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دّ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ط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َلَّلتُ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َمُن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نصف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  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حسْبُكُ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اء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ضح</w:t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خ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اد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حا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يوش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نس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نس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نكلي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يطا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سج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ص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تحد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د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سرح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سلام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تد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ف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ماحت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رخ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روبي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ا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م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ك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فر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م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م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برا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م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زي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lang w:bidi="ar-QA"/>
        </w:rPr>
        <w:t>1315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/</w:t>
      </w:r>
      <w:r>
        <w:rPr>
          <w:rFonts w:cs="Traditional Arabic" w:ascii="Arial" w:hAnsi="Arial"/>
          <w:sz w:val="32"/>
          <w:szCs w:val="32"/>
          <w:lang w:bidi="ar-QA"/>
        </w:rPr>
        <w:t>1899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برا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س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براط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ك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54"/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و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ك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4303" w:leader="none"/>
        </w:tabs>
        <w:jc w:val="center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=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د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ا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رض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ا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ع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ه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ل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ا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ظمأ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ّ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غما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يَّ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ُمَلّك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ا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ل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ب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=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شر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ك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ل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br/>
      </w:r>
    </w:p>
    <w:p>
      <w:pPr>
        <w:pStyle w:val="Normal"/>
        <w:tabs>
          <w:tab w:val="clear" w:pos="720"/>
          <w:tab w:val="left" w:pos="4303" w:leader="none"/>
        </w:tabs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د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ئه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و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كان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س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ن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ئ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سك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ظ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م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خ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رفي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شها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قط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ظ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ئ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جيش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ع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ج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ميع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إضاف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عل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اس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غ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طال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شجي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علم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رب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حا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ر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لا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ف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ؤم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خ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واضع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آ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ية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ج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رق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ئ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ت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يد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كي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قف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شج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اج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صل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ل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س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مشق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ف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ائد</w:t>
      </w:r>
      <w:r>
        <w:rPr>
          <w:rFonts w:cs="Traditional Arabic"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ظ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جأة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ِت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ضاف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م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ؤسسا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ياغ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يا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يّأ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يل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أكم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قي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صر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فت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قد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ُبِ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را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ئتَي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انتص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ف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مث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ين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اليً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إ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ِقَ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ك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نكس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بق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يض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ئ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ن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عد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هز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فر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هزيمة</w:t>
      </w:r>
      <w:r>
        <w:rPr>
          <w:rFonts w:cs="Traditional Arabic"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معاد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ن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تخلّف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الد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سلا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ه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شتم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أس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شيَّ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ي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نز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ح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كان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ب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عداد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نا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قيادا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افق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بتلاء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محيص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ه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أرض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تحتض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ول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لظرو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تحي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ه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ق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و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ل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اش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كت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نع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يئ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لي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اغ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ف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موذ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سلا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مثل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فتو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انتصارات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نتش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ع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سلا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بوّأ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و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يادة</w:t>
      </w:r>
      <w:r>
        <w:rPr>
          <w:rFonts w:cs="Traditional Arabic"/>
          <w:sz w:val="32"/>
          <w:szCs w:val="32"/>
          <w:rtl w:val="true"/>
          <w:lang w:bidi="ar"/>
        </w:rPr>
        <w:t>. </w:t>
      </w:r>
    </w:p>
    <w:p>
      <w:pPr>
        <w:pStyle w:val="Normal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إذ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يا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ما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جيال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ستح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لئ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ا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ح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أ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ار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ط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جت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يق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اس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د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صوم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خطئ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إن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د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بّانيّ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قائديّ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لِ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نط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ياد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نا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رآ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سُّ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ح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ح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ب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ُ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سو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د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أ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عا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قبيلة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"/>
        </w:rPr>
        <w:br/>
      </w:r>
      <w:r>
        <w:rPr>
          <w:rFonts w:cs="Traditional Arabic"/>
          <w:sz w:val="32"/>
          <w:sz w:val="32"/>
          <w:szCs w:val="32"/>
          <w:rtl w:val="true"/>
          <w:lang w:bidi="ar"/>
        </w:rPr>
        <w:t>ف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يّ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يادته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خص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تواز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بعاد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قائ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إنس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اجتماع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م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ُس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ُس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واص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اس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برا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وظي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خا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اد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ثرو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شر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توف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د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د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دفه</w:t>
      </w:r>
      <w:r>
        <w:rPr>
          <w:rFonts w:cs="Traditional Arabic"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ب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</w:t>
      </w:r>
      <w:r>
        <w:rPr>
          <w:rFonts w:cs="Traditional Arabic"/>
          <w:sz w:val="32"/>
          <w:szCs w:val="32"/>
          <w:rtl w:val="true"/>
        </w:rPr>
        <w:t>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نا</w:t>
      </w:r>
      <w:r>
        <w:rPr>
          <w:rFonts w:cs="Traditional Arabic"/>
          <w:sz w:val="32"/>
          <w:szCs w:val="32"/>
          <w:rtl w:val="true"/>
        </w:rPr>
        <w:t>"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و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ي</w:t>
      </w:r>
      <w:r>
        <w:rPr>
          <w:rFonts w:cs="Traditional Arabic"/>
          <w:sz w:val="32"/>
          <w:szCs w:val="32"/>
          <w:rtl w:val="true"/>
        </w:rPr>
        <w:t>"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rFonts w:cs="Traditional Arabic"/>
          <w:sz w:val="32"/>
          <w:szCs w:val="32"/>
          <w:rtl w:val="true"/>
        </w:rPr>
        <w:t>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ها</w:t>
      </w:r>
      <w:r>
        <w:rPr>
          <w:rFonts w:cs="Traditional Arabic"/>
          <w:sz w:val="32"/>
          <w:szCs w:val="32"/>
          <w:rtl w:val="true"/>
        </w:rPr>
        <w:t>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اء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".</w:t>
        <w:br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br/>
        <w:t>- 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"/>
        </w:rPr>
        <w:br/>
        <w:br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ز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ز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نج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خ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و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صار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آ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ش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د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غ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ر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ه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كتف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اس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ده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ادر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ة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ط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تاب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6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قري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روض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ول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وس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ل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ت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20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ل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200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مارست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8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ا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ي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نس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0000FF"/>
      </w:rPr>
    </w:pPr>
    <w:r>
      <w:rPr>
        <w:rFonts w:cs="Traditional Arabic"/>
        <w:bCs/>
        <w:color w:val="0000FF"/>
      </w:rPr>
      <w:t> </w:t>
    </w:r>
    <w:hyperlink r:id="rId1">
      <w:r>
        <w:rPr>
          <w:rStyle w:val="InternetLink"/>
          <w:rFonts w:cs="Traditional Arabic"/>
          <w:color w:val="0000FF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FF"/>
        <w:lang w:bidi="ar-EG"/>
      </w:rPr>
    </w:pPr>
    <w:r>
      <w:rPr>
        <w:color w:val="0000FF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0000FF"/>
      </w:rPr>
    </w:pPr>
    <w:r>
      <w:rPr>
        <w:rFonts w:cs="Traditional Arabic"/>
        <w:bCs/>
        <w:color w:val="0000FF"/>
      </w:rPr>
      <w:t> </w:t>
    </w:r>
    <w:hyperlink r:id="rId1">
      <w:r>
        <w:rPr>
          <w:rStyle w:val="InternetLink"/>
          <w:rFonts w:cs="Traditional Arabic"/>
          <w:color w:val="0000FF"/>
        </w:rPr>
        <w:t>www.alukah.net</w:t>
      </w:r>
    </w:hyperlink>
  </w:p>
  <w:p>
    <w:pPr>
      <w:pStyle w:val="Footer"/>
      <w:jc w:val="left"/>
      <w:rPr>
        <w:color w:val="0000FF"/>
        <w:lang w:bidi="ar-EG"/>
      </w:rPr>
    </w:pPr>
    <w:r>
      <w:rPr>
        <w:color w:val="0000FF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صدر السابق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اب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ي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63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صدر السابق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صري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ر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مياط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مارست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قري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ري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ف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نس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س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ل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ط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8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يف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نس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با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1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EG"/>
                              </w:rPr>
                              <w:t>السلطان صلاح الدين الأيوب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9.05pt;margin-top:0pt;width:479pt;height:57.55pt" coordorigin="181,0" coordsize="9580,1151">
              <v:line id="shape_0" from="181,1008" to="8492,1008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0;top:157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EG"/>
                        </w:rPr>
                        <w:t>السلطان صلاح الدين الأيوب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465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-217170</wp:posOffset>
                </wp:positionV>
                <wp:extent cx="6083300" cy="730885"/>
                <wp:effectExtent l="0" t="0" r="0" b="0"/>
                <wp:wrapNone/>
                <wp:docPr id="2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54036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9.05pt;margin-top:-17.1pt;width:479pt;height:57.55pt" coordorigin="181,-342" coordsize="9580,1151">
                <v:line id="shape_0" from="181,509" to="8492,509" ID="Line 8" stroked="t" o:allowincell="f" style="position:absolute;flip:x;mso-position-horizontal:left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450;top:-342;width:3848;height:6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8465;top:-342;width:1295;height:1150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b/>
        <w:rFonts w:cs="Simplified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1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implified Arabic"/>
      <w:b w:val="false"/>
      <w:bCs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Char">
    <w:name w:val="نص حاشية سفلية Char"/>
    <w:basedOn w:val="Style8"/>
    <w:qFormat/>
    <w:rPr>
      <w:rFonts w:cs="Traditional Arabic"/>
      <w:lang w:val="en-US" w:bidi="ar-SA"/>
    </w:rPr>
  </w:style>
  <w:style w:type="character" w:styleId="FootnoteCharacters">
    <w:name w:val="Footnote Characters"/>
    <w:basedOn w:val="Style8"/>
    <w:qFormat/>
    <w:rPr>
      <w:rFonts w:cs="Traditional Arabic"/>
      <w:vertAlign w:val="superscript"/>
      <w:lang w:bidi="ar-SA"/>
    </w:rPr>
  </w:style>
  <w:style w:type="character" w:styleId="CharChar">
    <w:name w:val=" Char Char"/>
    <w:basedOn w:val="Style8"/>
    <w:qFormat/>
    <w:rPr>
      <w:rFonts w:cs="Traditional Arabic"/>
      <w:lang w:val="en-US" w:bidi="ar-SA"/>
    </w:rPr>
  </w:style>
  <w:style w:type="character" w:styleId="Title">
    <w:name w:val="title"/>
    <w:basedOn w:val="Style8"/>
    <w:qFormat/>
    <w:rPr/>
  </w:style>
  <w:style w:type="character" w:styleId="Writer1">
    <w:name w:val="writer1"/>
    <w:basedOn w:val="Style8"/>
    <w:qFormat/>
    <w:rPr>
      <w:b/>
      <w:bCs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Times New Roman" w:hAnsi="Times New Roman" w:cs="Times New Roman"/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character" w:styleId="CharChar1">
    <w:name w:val="Char Char1"/>
    <w:basedOn w:val="Style8"/>
    <w:qFormat/>
    <w:rPr>
      <w:rFonts w:ascii="???;Times New Roman" w:hAnsi="???;Times New Roman" w:cs="???;Times New Roman"/>
      <w:sz w:val="24"/>
      <w:szCs w:val="24"/>
      <w:lang w:val="en-US" w:bidi="ar-SA"/>
    </w:rPr>
  </w:style>
  <w:style w:type="character" w:styleId="CharChar2">
    <w:name w:val="Char Char2"/>
    <w:basedOn w:val="Style8"/>
    <w:qFormat/>
    <w:rPr>
      <w:rFonts w:ascii="???;Times New Roman" w:hAnsi="???;Times New Roman" w:cs="???;Times New Roman"/>
      <w:sz w:val="24"/>
      <w:szCs w:val="24"/>
      <w:lang w:val="en-US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Char1">
    <w:name w:val="تذييل صفحة Char"/>
    <w:basedOn w:val="Style8"/>
    <w:qFormat/>
    <w:rPr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raditional Arabic"/>
      <w:sz w:val="20"/>
      <w:szCs w:val="20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</w:rPr>
  </w:style>
  <w:style w:type="paragraph" w:styleId="Footer1">
    <w:name w:val="Footer1"/>
    <w:basedOn w:val="Normal"/>
    <w:qFormat/>
    <w:pPr>
      <w:ind w:left="0" w:right="0" w:hanging="0"/>
      <w:jc w:val="left"/>
    </w:pPr>
    <w:rPr>
      <w:rFonts w:ascii="???;Times New Roman" w:hAnsi="???;Times New Roman" w:cs="???;Times New Roman"/>
    </w:rPr>
  </w:style>
  <w:style w:type="paragraph" w:styleId="Header1">
    <w:name w:val="Header1"/>
    <w:basedOn w:val="Normal"/>
    <w:qFormat/>
    <w:pPr>
      <w:ind w:left="0" w:right="0" w:hanging="0"/>
      <w:jc w:val="left"/>
    </w:pPr>
    <w:rPr>
      <w:rFonts w:ascii="???;Times New Roman" w:hAnsi="???;Times New Roman" w:cs="???;Times New Roman"/>
    </w:rPr>
  </w:style>
  <w:style w:type="paragraph" w:styleId="FootnoteText1">
    <w:name w:val="Footnote Text1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>Eng-Bahaa</dc:creator>
  <dc:description/>
  <cp:keywords/>
  <dc:language>en-US</dc:language>
  <cp:lastModifiedBy>abakry</cp:lastModifiedBy>
  <dcterms:modified xsi:type="dcterms:W3CDTF">2012-06-18T08:35:00Z</dcterms:modified>
  <cp:revision>440</cp:revision>
  <dc:subject/>
  <dc:title>بسم الله الرحمن الرحيم</dc:title>
</cp:coreProperties>
</file>